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ounds for Borland's Quattro Pro 3.  Sampler #2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r of sound files which have been converted to pla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Quattro Pro(tm)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ese files freely, with the restr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must be included and none of them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2.wq1    Quattro Pro 3 spread sheet for playing the sampl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.snd     Sample sound files which wer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back.snd        Computer Bulletin Board Systems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elu.snd       Quattro Pro 3 format using BC Design's Sound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      Order form for Quattro Pro compatible Sound Files 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exe     File lister for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se sound files, you must have Borland's Quattro Pr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C Design's MoreSound Play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PgDn key to view the installation and product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--- Installation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se files to your Quattro Pro 3 directory, usually C:\Q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"Q SOUNDS2"   (without the quotes) and hit the Enter key.  Thi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Pro and automatically loads the SOUNDS2.WQ1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you will find on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 Sound Files and Tools For Quattro Pro 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�</w:t>
      </w:r>
      <w:r>
        <w:rPr/>
        <w:t>BC Design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4470 S.W. Hall Blvd., Suite 28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Beaverton, OR   9700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Voice: (503) 626-173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Fax:   (503) 526-070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SOUND LIBRARY for Quattro Pro(tm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33 sound files totaling over 3.4 megabytes, each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with Borland's new Quattro Pro 3.0.  The entire Sound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en volumes, averaging 348 kilobytes each.  You may bu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parately, or obtain the entire set and save 37% of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IBRARY features Daffy Duck, Underdog, and those (ever-popular??) Te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Ninja Turtles.  There are sound bytes from Monty Python, Steve Mar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Spock, and of course we couldn't forget Arnie!!  Included in 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ounds of chimps and cows, flutes and foghorns,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en to a calliope.  To give you a variety of sounds when purcha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olume, we chose not to group the sounds by subject.  You wi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 array of sounds in each and every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Quattro Pro sound file collection grows, you will wan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conveniently play each file in order to judge its sui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roject.  So, with each order we include, for FREE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sound player utility.  This program plays your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without Quattro Pro!  Just give it the name of a sound fi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it for you, giving an accurate report of the file length in second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required!  In addition, for use in conjunction with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we include a batch file which will play all the soun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 volumes are supplied on ten 5.25" diskettes, or five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diskette size when ord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.95 per volume, or $6.95 for orders of 3 or more.  For even greater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rchase our entire library of 10 volumes for only $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OUND TOOLKIT for Quattro Pro(tm)�               6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ToolKit contains enhanced versions of the program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our Sound Library.  Use it to convert sound files to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n cut and splice them to create special effects or remov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Your computer does the work:  no razor blades or speci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Quattro Pro sound files by converting files reco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(tm) and other sound digitizing boards to the special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f you do not have a digitizing board, you can conver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that are available from Computer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such as Compuserve, and shareware diskett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ting tool lets you quickly select a cut from a Quattro Pro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a text editor:  Your sound file is displayed on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lines, and a moving cursor tells you at a glance wher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a taperecorder:  With four different playback speeds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forward, reverse, slow down, speed up, and repeat, 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key.  The moving cursor always keeps track of where you 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, you can mark points in your file to within thousand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me monitor and the cursor keys.  Then playback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sounds just right, give it a file name, and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opinion it is easier to use than either a word processor or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, and more fun than both.  We think you will ag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cing tool simply takes two Quattro Pro sound files and splic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create a third.  It is as easy to use as it is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ools, you can give your presentation exactly the right note 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:  10 MHZ 286 or faster, with DOS 3.1 or later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9.95 when purchased separately, or order our SOUND TOOLKIT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�both for only $114.90.� (Please see order.doc for an order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We are scheduled to begin shipping our SOUND TOOLK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1.  Orders received before that time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versions of the programs (as described above but rough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), and will be upgraded without charge when the full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                                                             9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we have included an order form in the file ORDER.DO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contact us and we will be happy to send a pre-printed order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DAY MONEY BACK 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not completely satisfied, return the produc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for a full refund of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ttro Pro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Blaster is a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ied typing this file to the screen, but it scrolled by too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d, you may wish to use the included file viewer program: READ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  README    then press Enter.                (last pa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